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exact" w:line="28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五周工作安排</w:t>
      </w:r>
    </w:p>
    <w:p>
      <w:pPr>
        <w:pStyle w:val="P0"/>
        <w:spacing w:lineRule="exact" w:line="28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280"/>
        <w:ind w:firstLine="47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武术操的试练，孩子们锻炼积极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六一节前的彩排，建构展板的制作，保障节日活动顺利进行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党员进行两学一做的学习活动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月考核反馈：检查了大家的一日生活观察记录表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班组：每班后面的反馈写得详细。中一班、中四班有记录孩子们咳嗽、午睡等详细记录，而不是以打勾一笔带过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小班：小二班正反打印，很节约，值得大家借鉴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大班：大一班关注孩子们吃饭情况比较好，大二班打勾处有五星等多种标注形式，关注度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班级只以打勾解决问题，有些班级每天有重点工作或温馨提示告诉家长的地方，用特别的符号进行了圈画，非常的实用与有效，点赞。</w:t>
      </w:r>
    </w:p>
    <w:p>
      <w:pPr>
        <w:pStyle w:val="P0"/>
        <w:spacing w:lineRule="exact" w:line="280"/>
        <w:ind w:firstLine="47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红丰安排体检，我园区没有体检的孩子请赵老师安排好，教师通知到家长，一定要去体检，做到全园体检率达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星期一中午周全会，落实明天的建构节活动细节，如遇雨天的应急方案。各班在午睡室进行搭建。</w:t>
      </w:r>
    </w:p>
    <w:p>
      <w:pPr>
        <w:pStyle w:val="P0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星期二举行迎六一建构节活动，材料提供，场地设置，幼儿搭建作品呈现等等考虑细致，各工作人员紧密结合，做好自己相关的工作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星期二社区领导来园慰问，请阿香做好拍照的准备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星期四，各年级组为单位进行每位教师进行案例的交流，以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的形式展开。交流孩子们搭建过程中的创造点，生长点，并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内要呈现幼儿的新作品，新经验，新发现，新问题等。小教研组长收集好材料，有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讲稿，案例过程撰写纸质稿。组长把关，每位的汇报不重复，各有自己的特点及亮点，同时围绕一个主题的过程、一个点或一个孩子或一个作品等展开汇报，为下期教研大组交流作准备。下次交流从班主任开始交流起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阿香事前准备好六一节放假的通知，如幼儿放假，就在星期一下发通知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传达上级检查学校纪律情况，严明纪律，遵守幼儿园规章制度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后勤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后勤星期一中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与老师做好交接班后，开短会，对六一节进行工作布置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换席子，洗席子，消毒一系列卫生工作做好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午餐的管理要加强，尤其是自主分饭菜等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防止各类传染病的发生，尤其是近期，请保健医生与保育教师们密切关注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安：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保安的办公室卫生请常搞常勤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类登记材料要按日按时登记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近期安全检查慎严，请保安检查要求做好各类安保工作。尤其是进出门刷卡制度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陆芝慧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小一班</w:t>
      </w:r>
    </w:p>
    <w:p>
      <w:pPr>
        <w:pStyle w:val="P0"/>
        <w:spacing w:lineRule="exact" w:line="360"/>
        <w:ind w:left="418" w:hanging="0"/>
        <w:rPr>
          <w:sz w:val="24"/>
          <w:szCs w:val="24"/>
        </w:rPr>
      </w:pPr>
      <w:r>
        <w:rPr>
          <w:sz w:val="24"/>
          <w:szCs w:val="24"/>
        </w:rPr>
        <w:t>下期教研预告：每位教师建构新作品推荐</w:t>
      </w:r>
    </w:p>
    <w:p>
      <w:pPr>
        <w:pStyle w:val="P0"/>
        <w:spacing w:lineRule="exact" w:line="360"/>
        <w:ind w:left="418" w:firstLine="5760"/>
        <w:rPr>
          <w:sz w:val="24"/>
          <w:szCs w:val="24"/>
        </w:rPr>
      </w:pPr>
      <w:r>
        <w:rPr>
          <w:sz w:val="24"/>
          <w:szCs w:val="24"/>
        </w:rPr>
        <w:t>临平第二幼儿园横塘分园</w:t>
      </w:r>
    </w:p>
    <w:p>
      <w:pPr>
        <w:pStyle w:val="P0"/>
        <w:spacing w:lineRule="exact" w:line="360"/>
        <w:ind w:firstLine="7140"/>
        <w:rPr/>
      </w:pPr>
      <w:r>
        <w:rPr/>
        <w:t>2016</w:t>
      </w:r>
      <w:r>
        <w:rPr/>
        <w:t>．</w:t>
      </w:r>
      <w:r>
        <w:rPr/>
        <w:t>5</w:t>
      </w:r>
      <w:r>
        <w:rPr/>
        <w:t>．</w:t>
      </w:r>
      <w:r>
        <w:rPr/>
        <w:t>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微软用户</dc:creator>
  <dc:description/>
  <cp:keywords/>
  <dc:language>en-US</dc:language>
  <cp:lastModifiedBy>微软用户</cp:lastModifiedBy>
  <cp:lastPrinted>2016-05-20T10:19:00Z</cp:lastPrinted>
  <dcterms:modified xsi:type="dcterms:W3CDTF">2016-05-27T02:47:00Z</dcterms:modified>
  <cp:revision>21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